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/>
        </w:rPr>
        <w:t xml:space="preserve">华南农业大学第三届校友企业成果展报名表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40"/>
        <w:gridCol w:w="2685"/>
        <w:gridCol w:w="1980"/>
        <w:gridCol w:w="2275"/>
      </w:tblGrid>
      <w:tr>
        <w:trPr>
          <w:trHeight w:val="551" w:hRule="atLeast"/>
          <w:cantSplit w:val="true"/>
        </w:trPr>
        <w:tc>
          <w:tcPr>
            <w:tcW w:w="14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企业信息</w:t>
            </w:r>
          </w:p>
        </w:tc>
        <w:tc>
          <w:tcPr>
            <w:tcW w:w="1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企业名称（盖章）</w:t>
            </w:r>
          </w:p>
        </w:tc>
        <w:tc>
          <w:tcPr>
            <w:tcW w:w="694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企业地址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企业性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参展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联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系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公司网址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企业担任主要负责人的华农校友信息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性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企业任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在校学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毕业专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微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信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企业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eastAsia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字以内）</w:t>
            </w:r>
          </w:p>
        </w:tc>
        <w:tc>
          <w:tcPr>
            <w:tcW w:w="82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40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参展产品（一）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产品名称</w:t>
            </w:r>
          </w:p>
        </w:tc>
        <w:tc>
          <w:tcPr>
            <w:tcW w:w="6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440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简要介绍</w:t>
            </w:r>
          </w:p>
        </w:tc>
        <w:tc>
          <w:tcPr>
            <w:tcW w:w="2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产品图片</w:t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参展产品（二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产品名称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简要介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产品图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eastAsia="zh-CN"/>
        </w:rPr>
        <w:t>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注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eastAsia="zh-CN"/>
        </w:rPr>
        <w:t>此报名表填好后请打印加盖单位公章后再扫描发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9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val="en-US" w:eastAsia="zh-CN"/>
        </w:rPr>
        <w:t>表格若不够可直接增加列表或另附图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l5">
    <w:name w:val="hl5"/>
    <w:qFormat/>
    <w:rPr>
      <w:color w:val="C60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22:00Z</dcterms:created>
  <dc:creator>MC SYSTEM</dc:creator>
  <dc:description/>
  <dc:language>en-US</dc:language>
  <cp:lastModifiedBy>sn</cp:lastModifiedBy>
  <cp:lastPrinted>2018-06-20T09:09:00Z</cp:lastPrinted>
  <dcterms:modified xsi:type="dcterms:W3CDTF">2024-09-30T07:33:45Z</dcterms:modified>
  <cp:revision>2</cp:revision>
  <dc:subject/>
  <dc:title>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